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 xml:space="preserve">Name of Permittee:  </w:t>
        <w:tab/>
        <w:tab/>
        <w:t>Runner’s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emises (A): </w:t>
        <w:tab/>
        <w:tab/>
        <w:tab/>
        <w:t>South Mountain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remises (B):</w:t>
        <w:tab/>
        <w:tab/>
        <w:tab/>
        <w:t>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 Street from Polk Street to City’s Terminus    </w:t>
        <w:tab/>
        <w:tab/>
        <w:tab/>
        <w:tab/>
        <w:tab/>
        <w:tab/>
        <w:t>Founder’s Way between 2</w:t>
      </w:r>
      <w:r>
        <w:rPr>
          <w:rFonts w:cs="Times New Roman" w:ascii="Times New Roman" w:hAnsi="Times New Roman"/>
          <w:spacing w:val="-3"/>
          <w:vertAlign w:val="superscript"/>
        </w:rPr>
        <w:t>nd</w:t>
      </w:r>
      <w:r>
        <w:rPr>
          <w:rFonts w:cs="Times New Roman" w:ascii="Times New Roman" w:hAnsi="Times New Roman"/>
          <w:spacing w:val="-3"/>
        </w:rPr>
        <w:t xml:space="preserve"> Street and 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 xml:space="preserve">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urpose (A): </w:t>
        <w:tab/>
        <w:tab/>
        <w:tab/>
        <w:t>Runner’s World Trail R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pose (B):</w:t>
        <w:tab/>
        <w:tab/>
        <w:tab/>
        <w:t xml:space="preserve">Runner’s World Half Marathon and Festi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uration (A): </w:t>
        <w:tab/>
        <w:tab/>
        <w:tab/>
        <w:t>October 14, 2016 from 2:00 pm to 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/>
      </w:pPr>
      <w:r>
        <w:rPr>
          <w:rFonts w:cs="Times New Roman" w:ascii="Times New Roman" w:hAnsi="Times New Roman"/>
          <w:spacing w:val="-3"/>
        </w:rPr>
        <w:t>Duration (B):</w:t>
        <w:tab/>
        <w:tab/>
        <w:tab/>
        <w:t xml:space="preserve">October 15, 2016 at 8:00 am to October 16, 2016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7:00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nt Date/Times (A):</w:t>
        <w:tab/>
        <w:tab/>
        <w:t xml:space="preserve">October 14, 2016 from 2:00 pm to 4:00 p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/>
      </w:pPr>
      <w:r>
        <w:rPr>
          <w:rFonts w:cs="Times New Roman" w:ascii="Times New Roman" w:hAnsi="Times New Roman"/>
          <w:spacing w:val="-3"/>
        </w:rPr>
        <w:t>Event Date/Times (B):</w:t>
        <w:tab/>
        <w:tab/>
        <w:t xml:space="preserve">October 15, 2016 from 8:00 am to 9:00 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October 15, 2015 from 9:30 am to 11:00 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October 16, 2016 from 8:00 am to 11:3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Sponsored by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3:00Z</dcterms:created>
  <dc:creator>Cindy A. Barterra</dc:creator>
  <dc:description/>
  <dc:language>en-US</dc:language>
  <cp:lastModifiedBy>Kelchner, Louise</cp:lastModifiedBy>
  <cp:lastPrinted>2012-01-23T12:25:00Z</cp:lastPrinted>
  <dcterms:modified xsi:type="dcterms:W3CDTF">2016-08-11T14:53:00Z</dcterms:modified>
  <cp:revision>2</cp:revision>
  <dc:subject/>
  <dc:title/>
</cp:coreProperties>
</file>